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5 Ιουλίου, 2005</w:t>
      </w:r>
    </w:p>
    <w:p>
      <w:pPr>
        <w:pStyle w:val="Heading1"/>
        <w:tabs>
          <w:tab w:val="clear" w:pos="2025"/>
          <w:tab w:val="left" w:pos="720" w:leader="none"/>
        </w:tabs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tabs>
          <w:tab w:val="clear" w:pos="2025"/>
          <w:tab w:val="left" w:pos="7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  ΑΡ. 2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/>
        <w:t xml:space="preserve">Αιφνίδιος – Αφύσικος θάνατος 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**</w:t>
        <w:tab/>
        <w:t xml:space="preserve">Γύρω στις  1.30μ.μ. χθες, εντοπίστηκε στον βυθό της θάλασσας, στην θαλάσσια περιοχή ΛΑΝΤΑ στην Αγία Νάπα, ένας νεαρός άντρας.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Ο νεαρός ανασύρθηκε αναίσθητος από περιλουόμενους και του δόθηκαν οι πρώτες βοήθειες από ναυαγοσώστες, μέχρι την άφιξη ασθενοφόρου. Ο άτυχος άντρας μεταφέρθηκε σε ιδιωτική κλινική της επαρχίας Αμμοχώστου, όπου ο επί καθήκοντι ιατρός διαπίστωσε το θάνατό του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Από εξετάσεις της Αστυνομίας διαπιστώθηκε ότι πρόκειται για 28χρονο αλλοδαπό, ο οποίος φέρεται να βρισκόταν παράνομα στην Κύπρο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Η νενομισμένη νεκροψία θα διενεργηθεί γύρω στις 9.30 το πρωί σήμερα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Ο Αστυνομικός Σταθμός Αγίας Νάπας σε συνεργασία με την Υπηρεσία Αλλοδαπών Αμμοχώστου διερευνούν την υπόθεση.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ίο Τύ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spacing w:lineRule="auto" w:line="360"/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6:00Z</dcterms:created>
  <dc:creator>PC</dc:creator>
  <dc:description/>
  <dc:language>en-US</dc:language>
  <cp:lastModifiedBy>User</cp:lastModifiedBy>
  <cp:lastPrinted>2005-07-25T08:47:00Z</cp:lastPrinted>
  <dcterms:modified xsi:type="dcterms:W3CDTF">2005-07-25T05:47:00Z</dcterms:modified>
  <cp:revision>3</cp:revision>
  <dc:subject/>
  <dc:title/>
</cp:coreProperties>
</file>